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ALE SOFTWARE SPET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stallare VISUAL STUD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 MAESTRO-salva con nome ASCII SPE roccia novazz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ri con: Blocco note File salva con nome .txt     novazza.tx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r partire spettro4.0.ex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er importare in excel il file novazza.txt-MOD generato da spettro importare i dati con </w:t>
      </w:r>
      <w:r>
        <w:rPr>
          <w:b/>
          <w:bCs/>
          <w:i/>
          <w:iCs/>
        </w:rPr>
        <w:t>larghezza fissa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3185" cy="1716405"/>
            <wp:effectExtent l="0" t="0" r="0" b="0"/>
            <wp:docPr id="1" name="novazza_c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zza_ch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3990" cy="2618105"/>
            <wp:effectExtent l="0" t="0" r="0" b="0"/>
            <wp:docPr id="2" name="nova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az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3990" cy="2604135"/>
            <wp:effectExtent l="0" t="0" r="0" b="0"/>
            <wp:docPr id="3" name="novazza-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vazza-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0:00Z</dcterms:created>
  <dc:creator>pc</dc:creator>
  <dc:description/>
  <dc:language>en-US</dc:language>
  <cp:lastModifiedBy>pc</cp:lastModifiedBy>
  <dcterms:modified xsi:type="dcterms:W3CDTF">2015-01-18T20:39:00Z</dcterms:modified>
  <cp:revision>4</cp:revision>
  <dc:subject/>
  <dc:title>MANUALE SOFTWARE SPETTRO</dc:title>
</cp:coreProperties>
</file>